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زهراس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6:00Z</dcterms:created>
  <dc:creator>m_ashtiani</dc:creator>
  <dc:description/>
  <cp:keywords/>
  <dc:language>en-US</dc:language>
  <cp:lastModifiedBy>nazari</cp:lastModifiedBy>
  <cp:lastPrinted>2016-10-29T16:56:00Z</cp:lastPrinted>
  <dcterms:modified xsi:type="dcterms:W3CDTF">2023-05-22T14:27:00Z</dcterms:modified>
  <cp:revision>296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