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881"/>
        <w:gridCol w:w="1417"/>
        <w:gridCol w:w="1134"/>
        <w:gridCol w:w="518"/>
        <w:gridCol w:w="720"/>
        <w:gridCol w:w="720"/>
        <w:gridCol w:w="900"/>
        <w:gridCol w:w="1111"/>
        <w:gridCol w:w="1276"/>
        <w:gridCol w:w="1123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color w:val="0563C1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563C1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bCs/>
                <w:color w:val="0563C1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color w:val="0563C1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color w:val="0563C1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563C1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bCs/>
                <w:color w:val="0563C1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color w:val="0563C1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Calibri" w:hAnsi="Calibri" w:eastAsia="Calibri" w:cs="B Mitra"/>
                <w:b/>
                <w:b/>
                <w:bCs/>
                <w:color w:val="0563C1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563C1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bCs/>
                <w:color w:val="0563C1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color w:val="0563C1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1276"/>
        <w:gridCol w:w="1134"/>
        <w:gridCol w:w="128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1245"/>
        <w:gridCol w:w="1101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1395"/>
        <w:gridCol w:w="1395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1335"/>
        <w:gridCol w:w="1275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1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25"/>
        <w:gridCol w:w="15"/>
        <w:gridCol w:w="1170"/>
        <w:gridCol w:w="1770"/>
        <w:gridCol w:w="174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714"/>
        <w:gridCol w:w="1418"/>
        <w:gridCol w:w="1188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1439"/>
        <w:gridCol w:w="1134"/>
        <w:gridCol w:w="1207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590"/>
                              <w:gridCol w:w="1418"/>
                              <w:gridCol w:w="1132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1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590"/>
                        <w:gridCol w:w="1418"/>
                        <w:gridCol w:w="1132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Minfo">
    <w:name w:val="m-in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52:00Z</dcterms:created>
  <dc:creator>m_ashtiani</dc:creator>
  <dc:description/>
  <cp:keywords/>
  <dc:language>en-US</dc:language>
  <cp:lastModifiedBy>zivdari</cp:lastModifiedBy>
  <cp:lastPrinted>2016-10-29T16:56:00Z</cp:lastPrinted>
  <dcterms:modified xsi:type="dcterms:W3CDTF">2021-11-20T08:13:00Z</dcterms:modified>
  <cp:revision>31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